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8.2021                                                                                                  № 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В соответствии с пунктом 4 части 1 статьи 5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 № 1221 «Об утверждении правил присвоения, изменения и аннулирования адресов», в целях упорядочения адресного хозяйства и формирования единой системы информации по объектам недвижимости, а также в связи с оформлением технической документации, </w:t>
      </w:r>
      <w:r>
        <w:rPr>
          <w:rFonts w:eastAsia="Calibri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муниципального образования Михайловский сельсовет Дзержинского района Красноярского края,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исвоить земельному участку адрес: Российская Федерация, Красноярский край, Дзержинский муниципальный район, сельское поселение Михайловский сельсовет, д. Улюколь, ул. Новая, з/у 9А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ind w:firstLine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6:00Z</dcterms:created>
  <dc:creator>Унагаева</dc:creator>
  <dc:description/>
  <cp:keywords/>
  <dc:language>en-US</dc:language>
  <cp:lastModifiedBy>Windows User</cp:lastModifiedBy>
  <cp:lastPrinted>2021-08-04T14:58:00Z</cp:lastPrinted>
  <dcterms:modified xsi:type="dcterms:W3CDTF">2021-08-04T06:58:00Z</dcterms:modified>
  <cp:revision>3</cp:revision>
  <dc:subject/>
  <dc:title>Администрация Дзержинского сельсовета</dc:title>
</cp:coreProperties>
</file>